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8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45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160" w:leader="none"/>
              </w:tabs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>
                <w:trHeight w:val="925" w:hRule="atLeast"/>
              </w:trPr>
              <w:tc>
                <w:tcPr>
                  <w:tcW w:w="904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589915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0" t="-61" r="-70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04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2" w:leader="none"/>
                      <w:tab w:val="left" w:pos="1560" w:leader="none"/>
                      <w:tab w:val="left" w:pos="2652" w:leader="none"/>
                    </w:tabs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АРТИНСКОГО ГОРОДСКОГО ОКРУГ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</w:t>
      </w:r>
      <w:bookmarkStart w:id="0" w:name="_Hlk19791282"/>
      <w:r>
        <w:rPr>
          <w:b/>
          <w:i/>
          <w:sz w:val="28"/>
          <w:szCs w:val="28"/>
        </w:rPr>
        <w:t>по предоставлению муниципальной услуги «Признание жилого помещения непригодным для проживания и многоквартирного дома аварийным и подлежащим сносу или реконструкции» на территории Артинского городского округ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й Федерального закона от 27.07.2010                № 210-ФЗ «Об организации предоставления государственных                                    и муниципальных услуг», Жилищного кодекса Российской Федерации                        от 29.12.2004 № 188-ФЗ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 Устава Артинского городск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изнание жилого помещения непригодным для проживания и многоквартирного дома аварийным и подлежащим сносу или реконструкции» (Приложение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«Муниципальном вестнике» газеты «Артинские вести» и разместить на официальном сайте Арт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Артинского городского округа                 В. Н. Мотыхл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8"/>
          <w:szCs w:val="28"/>
        </w:rPr>
        <w:t>Глава Артинского городского округа                                    А. А. Константинов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О Г Л А С О В А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9"/>
          <w:tab w:val="left" w:pos="1638" w:leader="none"/>
        </w:tabs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Об утверждении Административного регламента по предоставлению муниципальной услуги «Признание жилого помещения непригодным для проживания и многоквартирного дома аварийным и подлежащим сносу или реконструкции» на территории Артинского городского округ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8"/>
        <w:gridCol w:w="1175"/>
        <w:gridCol w:w="2185"/>
        <w:gridCol w:w="127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Главы Администрации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 Н. Мотыхля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. юр. 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Омель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. отделом архитектуры и градо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тах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rPr/>
      </w:pPr>
      <w:r>
        <w:rPr/>
        <w:t>Разослано: 6 экз.</w:t>
      </w:r>
    </w:p>
    <w:p>
      <w:pPr>
        <w:pStyle w:val="Normal"/>
        <w:tabs>
          <w:tab w:val="clear" w:pos="709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  <w:t>Арх.-1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  <w:t>Юр. отдел -1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  <w:t>прокуратура - 1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  <w:t>АВ - 1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  <w:t>МФЦ-1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/>
      </w:pPr>
      <w:r>
        <w:rPr/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  <w:t>Шатохина Н.В.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  <w:t>(34391) 2-13-34</w:t>
      </w:r>
    </w:p>
    <w:p>
      <w:pPr>
        <w:pStyle w:val="Normal"/>
        <w:tabs>
          <w:tab w:val="clear" w:pos="709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538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14"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538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538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Административного регламента по предоста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538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ризнание жилого помещения непригодным для прожи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538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многоквартирного дома аварийным и подлежащим сносу или реконструкции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538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 территории Артинского городского округа 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от 2022 №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bookmarkStart w:id="1" w:name="_Hlk20733934"/>
      <w:r>
        <w:rPr>
          <w:sz w:val="28"/>
          <w:szCs w:val="28"/>
        </w:rPr>
        <w:t xml:space="preserve">Признание жилого помещения непригодным для проживания и многоквартирного дома аварийным и подлежащим сносу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ли реконструкции</w:t>
      </w:r>
      <w:bookmarkEnd w:id="1"/>
      <w:r>
        <w:rPr>
          <w:sz w:val="28"/>
          <w:szCs w:val="28"/>
        </w:rPr>
        <w:t>» на территории Артинского городского округ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регулирования административного регламента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</w:t>
      </w:r>
      <w:bookmarkStart w:id="2" w:name="_Hlk20317225"/>
      <w:bookmarkStart w:id="3" w:name="_Hlk20317087"/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bookmarkEnd w:id="3"/>
      <w:r>
        <w:rPr>
          <w:sz w:val="28"/>
          <w:szCs w:val="28"/>
        </w:rPr>
        <w:t xml:space="preserve">«Признание жилого помещения непригодным для проживания и многоквартирного дома аварийным и подлежащим сносу или реконструкции» </w:t>
      </w:r>
      <w:bookmarkEnd w:id="2"/>
      <w:r>
        <w:rPr>
          <w:sz w:val="28"/>
          <w:szCs w:val="28"/>
        </w:rPr>
        <w:t>(далее - Административный регламент, муниципальная услуга) является признание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заявителей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на оказание муниципальной услуги могут обратиться собственники помещения, федеральный орган исполнительной власти, осуществляющий полномочия собственника в отношении оцениваемого имущества, правообладателя или гражданина (нанимателя) (далее – Заявители). 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отрудниками Администрации Артинского городского округ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Артинского городского округа, а также предоставляется непосредственно работниками Администрации Артинского городского округа  при личном приеме, а также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(услуг)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гражданами должностные лица должны вести себя корректно и внимательно, не унижать их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left" w:pos="709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ConsPlusNormal1"/>
        <w:numPr>
          <w:ilvl w:val="0"/>
          <w:numId w:val="4"/>
        </w:numPr>
        <w:tabs>
          <w:tab w:val="left" w:pos="709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Артинского городского округа, уполномоченным на предоставление муниципальной услуги, предусмотренной настоящим Административным регламентом, является Администрация Артинского городского округа.</w:t>
      </w:r>
    </w:p>
    <w:p>
      <w:pPr>
        <w:pStyle w:val="ConsPlusNormal1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ов и организаций, в которые необходимо обратиться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лучением муниципальной услуги заявители могут обратиться в Администрацию Артинского городского округа и в МФЦ.</w:t>
      </w:r>
    </w:p>
    <w:p>
      <w:pPr>
        <w:pStyle w:val="ConsPlusNormal1"/>
        <w:numPr>
          <w:ilvl w:val="0"/>
          <w:numId w:val="4"/>
        </w:numPr>
        <w:tabs>
          <w:tab w:val="left" w:pos="709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езультата предоставления муниципальной услуги.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заверенной копии нормативно-правового акта Администрации Артинского городского округа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календарных дней, в случае необходимости обращения в организации, участвующие в предоставлении муниципальной услуги, срок предоставления муниципальной услуги может увеличиться до 60 календарных дней. В данном случае заявителю, в срок не позднее 20 календарных дней с даты подачи заявления о предоставлении муниципальной услуги, направляется промежуточный ответ о причинах, послуживших увеличению сроков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редоставления муниципальной услуги является </w:t>
      </w:r>
      <w:bookmarkStart w:id="4" w:name="_Hlk19793143"/>
      <w:r>
        <w:rPr>
          <w:rFonts w:cs="Times New Roman" w:ascii="Times New Roman" w:hAnsi="Times New Roman"/>
          <w:sz w:val="28"/>
          <w:szCs w:val="28"/>
        </w:rPr>
        <w:t>нормативно-правовой акт Администрации Артинского городского округа о признании жилого помещения непригодным для проживания и многоквартирного дома аварийным и подлежащими сносу или реконструкци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_Hlk20319168"/>
      <w:r>
        <w:rPr>
          <w:rFonts w:cs="Times New Roman" w:ascii="Times New Roman" w:hAnsi="Times New Roman"/>
          <w:sz w:val="28"/>
          <w:szCs w:val="28"/>
        </w:rPr>
        <w:t>Нормативно-правовой акт Администрации Артинского городского округа о признании жилого помещения непригодным для проживания и многоквартирного дома аварийным и подлежащими сносу или реконструкци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подготавливается на основании заключения Межведомственной комиссии Администрации Артинского городского округа по признан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на территории Артинского городского округа (далее - Межведомственная комиссия)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ассмотрения </w:t>
      </w:r>
      <w:bookmarkStart w:id="6" w:name="_Hlk19793098"/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</w:t>
      </w:r>
      <w:bookmarkEnd w:id="6"/>
      <w:r>
        <w:rPr>
          <w:rFonts w:cs="Times New Roman" w:ascii="Times New Roman" w:hAnsi="Times New Roman"/>
          <w:sz w:val="28"/>
          <w:szCs w:val="28"/>
        </w:rPr>
        <w:t>пакета документов о предоставлении муниципальной услуги и принятие решения в виде заключения составляет 25 календарных дней с даты регистрации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</w:t>
      </w:r>
      <w:bookmarkStart w:id="7" w:name="_Hlk20229446"/>
      <w:r>
        <w:rPr>
          <w:rFonts w:cs="Times New Roman" w:ascii="Times New Roman" w:hAnsi="Times New Roman"/>
          <w:sz w:val="28"/>
          <w:szCs w:val="28"/>
        </w:rPr>
        <w:t>нормативно-правового акта Администрации Артинского городского округа о признании жилого помещения непригодным для проживания и многоквартирного дома аварийным и подлежащими сносу или реконструкции</w:t>
      </w:r>
      <w:bookmarkEnd w:id="7"/>
      <w:r>
        <w:rPr>
          <w:rFonts w:cs="Times New Roman" w:ascii="Times New Roman" w:hAnsi="Times New Roman"/>
          <w:sz w:val="28"/>
          <w:szCs w:val="28"/>
        </w:rPr>
        <w:t>, с указанием информации о дальнейшем использовании помещения, сроках отселения физических лиц в случае признания дома аварийным и подлежащим сносу или реконструкции а также о признании необходимости проведения ремонтно-восстановительных работ составляет 5 рабочих дней с момента получения заключения Межведомственной комиссии.</w:t>
      </w:r>
    </w:p>
    <w:p>
      <w:pPr>
        <w:pStyle w:val="ConsPlusNormal1"/>
        <w:numPr>
          <w:ilvl w:val="0"/>
          <w:numId w:val="5"/>
        </w:numPr>
        <w:tabs>
          <w:tab w:val="left" w:pos="709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ртинского городского округа и на Едином портале.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ртинского городского округа обеспечивает размещение и актуализацию перечня указанных нормативных правовых актов на официальном сайте Артинского городского округа и на Едином портал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обращаются с заявлением (приложение №1 к настоящему Административному регламенту) о признании жилого помещения непригодным для проживания и (или) многоквартирного дома аварийным и подлежащим сносу или реконструкции. К заявлению прилагается следующий исчерпывающий перечень документов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bookmarkStart w:id="8" w:name="_Hlk20318293"/>
      <w:r>
        <w:rPr>
          <w:sz w:val="28"/>
          <w:szCs w:val="28"/>
        </w:rPr>
        <w:t xml:space="preserve">копии </w:t>
      </w:r>
      <w:bookmarkStart w:id="9" w:name="_Hlk20149005"/>
      <w:r>
        <w:rPr>
          <w:sz w:val="28"/>
          <w:szCs w:val="28"/>
        </w:rPr>
        <w:t>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</w:t>
      </w:r>
      <w:bookmarkEnd w:id="9"/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специализированной организации, </w:t>
      </w:r>
      <w:bookmarkStart w:id="10" w:name="_Hlk20210028"/>
      <w:r>
        <w:rPr>
          <w:sz w:val="28"/>
          <w:szCs w:val="28"/>
        </w:rPr>
        <w:t>проводившей обследование многоквартирного дома,</w:t>
      </w:r>
      <w:bookmarkEnd w:id="10"/>
      <w:r>
        <w:rPr>
          <w:sz w:val="28"/>
          <w:szCs w:val="28"/>
        </w:rPr>
        <w:t xml:space="preserve">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1" w:name="_Hlk20209915"/>
      <w:r>
        <w:rPr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помещения</w:t>
      </w:r>
      <w:bookmarkEnd w:id="11"/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Документы, указанные в пункте 9 предоставляются заявителем самостоятельно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указанные в пункте 9, могут быть направлены заявителем в форме электронных документов с использованием электронной цифровой подписи на адрес электронной почты Администрации Артинского городского округ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лжен быть составлен разборчиво рукописным или машинным текстом на русском зык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и документах не должно быть подчисток, приписок, зачеркнутых слов и иных исправл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я и документы не могут быть исполнены карандашо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аявлении и документах не должно быть серьезных повреждений, наличие которых не позволило бы однозначно истолковать их содержани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и предоставляют заявление и документы в Администрацию Артинского городского округа любым доступным способом (нарочно, почтовым отправлением, на электронную почту) или через МФ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можно получить следующими способам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к специалисту Администрации Артинского городского округа, ответственного за предоставление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Артинского городского округа (в электронном виде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МФЦ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федеральной государственной информационной системы Единый порта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ами (сведениями), необходимыми в соответствии с нормативно–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(запрашивается в Управлении Федеральной службы государственной регистрации, кадастра и картографии по Свердловской области). 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представляет вышеуказанные документы по собственной инициативе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е   заявителем   документов, которые   он  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1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 представления документов, информации или осуществления действий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: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документов и информации или осуществление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правовыми актами органов местного самоуправления, предоставляющих муниципальную услугу,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: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  муниципальной   услуги,   после   первоначальной   подачи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  документов, необходимых   для   предоставления   муниципальной услуги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  услуги, либо   в   предоставлении муниципальной услуги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ыявление   документально   подтвержденного   факта (признаков) ошибочного или противоправного действия (бездействия) сотрудника Администрации Артинского городского округа, ответственного на предоставление муниципальной услуги, работника МФЦ, при   первоначальном   отказе   в   приеме   документов,   необходимых   для предоставления   муниципальной   услуги,   либо   в   предоставлении муниципальной услуги. В данном случае заявителю направляется письмо за подписью Главы Артинского городского округа, руководителя МФЦ, т.е. органа, в которое первоначально обратился заявитель.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: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тказывать в приеме запроса и иных документов, необходимых для предоставления муниципальной услуги в случае, если запрос и документы, необходимые   для   предоставления   муниципальной   услуги,   поданы   в соответствии   с   информацией   о   сроках   и   порядке   предоставления муниципальной  услуги,   опубликованной  на   Едином   портале   либо   на официальном сайте Артинского городского округа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ртинского городского округа.</w:t>
      </w:r>
    </w:p>
    <w:p>
      <w:pPr>
        <w:pStyle w:val="ConsPlusNormal1"/>
        <w:numPr>
          <w:ilvl w:val="0"/>
          <w:numId w:val="2"/>
        </w:numPr>
        <w:tabs>
          <w:tab w:val="left" w:pos="709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или приостановления в прием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или приостановления в приеме заявления и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ставление нечитаемых документов, документов с приписками, подчистками, помарками;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 представление   документов   лицом, не   уполномоченным   в установленном порядке на подачу документов (при подаче документов при получении услуги на другое лицо);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соответствие формы представленного заявления установленной формы;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 в   заявлении   содержатся   нецензурные   либо   оскорбительные выражения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ниями для приостановления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редставление заявителем документов, не соответствующих требованиям действующего законодательства, </w:t>
      </w:r>
      <w:hyperlink w:anchor="Par89">
        <w:r>
          <w:rPr>
            <w:rStyle w:val="InternetLink"/>
            <w:color w:val="000000"/>
            <w:sz w:val="28"/>
            <w:szCs w:val="28"/>
          </w:rPr>
          <w:t xml:space="preserve">пункта </w:t>
        </w:r>
      </w:hyperlink>
      <w:r>
        <w:rPr>
          <w:color w:val="000000"/>
          <w:sz w:val="28"/>
          <w:szCs w:val="28"/>
        </w:rPr>
        <w:t>10 настоя</w:t>
      </w:r>
      <w:r>
        <w:rPr>
          <w:sz w:val="28"/>
          <w:szCs w:val="28"/>
        </w:rPr>
        <w:t>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редставление заявителем не всех документов, предусмотренных </w:t>
      </w:r>
      <w:hyperlink w:anchor="Par8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тексте заявления отсутствует предмет обра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тексте заявления отсутствуют сведения о почтовом адресе, на который необходимо направить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заявление подано лицом, не уполномоченным заявителем на осуществление таких действ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  являются   необходимыми   и   обязательными   для предоставления   муниципальной   услуги, законодательством Российской Федерации, Свердловской области и Артинского городского округа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осуществляется без взимания государственной пошлины или и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Порядок, размер и основания взимания платы </w:t>
      </w:r>
      <w:bookmarkStart w:id="12" w:name="_Hlk20736082"/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bookmarkEnd w:id="12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13 настоящего Административного регламента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не предусмотр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таких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олучении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и порядок регистрации запроса заявителя о предоставлении муниципальной услуги и услуги, предоставляемой организаци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и иных документов, необходимых для предоставления муниципальной услуги производится в течение одного рабочего дня. Регистрация запроса заявителя производится в приёмной Администрации Артинского городского округа, при обращении лично через МФЦ (при возможност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снащены компьютерной техникой, оргтехникой и офисной мебель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лений должны быть оборудованы столами, стульями для возможности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 местного самоуправления, предоставляющий муниципальные услуги, осуществляет меры по обеспечению условий доступности для маломобильных групп населения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оборудование на прилегающих к зданию территориях мест для парковки автотранспортных средств маломобильны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сотруд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сопровождение маломобильных групп населения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проведение инструктажа должностных лиц, осуществляющих первичный контакт с получателями услуги, по вопросам работы с маломобильными группами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оказание должностными лицами маломобильным группам населения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маломобильных групп населения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обеспечение условий доступности для маломобильных групп населения по зрению официальных сайтов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оказание должностными органа местного самоуправ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озможность получения </w:t>
      </w:r>
      <w:r>
        <w:rPr>
          <w:sz w:val="28"/>
          <w:szCs w:val="28"/>
        </w:rPr>
        <w:t>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озможность обращения за предоставлением муниципальной услуги через любой филиал МФЦ по выбору заявителя (</w:t>
      </w:r>
      <w:r>
        <w:rPr>
          <w:rFonts w:eastAsia="Calibri"/>
          <w:sz w:val="28"/>
          <w:szCs w:val="28"/>
        </w:rPr>
        <w:t>экстерриториальный принцип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заимодействие заявителя с должностными лицами, предоставляющего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щении за получением муниципальной услуги в электронной форме   допускаются   к   использованию   виды   электронной   подписи   в соответствии   с   Правилами   определения   видов   электронной   подписи, использование которых допускается при обращении за получением  муниципальных   услуг,   утвержденными   постановлением   Правительства Российской Федерации от 25.06.2012а № 634 «О видах электронной подписи,   использование   которых   не   допускается   при   обращении   за получением государственных и муниципальных услуг»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3" w:name="_Hlk20138498"/>
      <w:r>
        <w:rPr>
          <w:sz w:val="28"/>
          <w:szCs w:val="28"/>
        </w:rPr>
        <w:t>Предоставление муниципальной услуги включает в себя следующий перечень административных процедур при предоставлении муниципальной услуги в электронной форме</w:t>
      </w:r>
      <w:bookmarkEnd w:id="13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подлежащих представлению заявителем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дение экспертизы заявления и прилагаемых документов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формирование и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Последовательность административных процедур (действий)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(при реализации технической возможност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ем и регистрация заявления и документов, подлежащих к предоставлению заявителем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экспертизы заявления и прилагаемых документ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5) </w:t>
      </w:r>
      <w:bookmarkStart w:id="14" w:name="_Hlk20151398"/>
      <w:r>
        <w:rPr>
          <w:sz w:val="28"/>
          <w:szCs w:val="28"/>
        </w:rPr>
        <w:t>составление акта обследования помещения</w:t>
      </w:r>
      <w:bookmarkEnd w:id="14"/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32"/>
          <w:szCs w:val="28"/>
        </w:rPr>
        <w:t xml:space="preserve">6) </w:t>
      </w:r>
      <w:r>
        <w:rPr>
          <w:sz w:val="28"/>
          <w:szCs w:val="28"/>
        </w:rPr>
        <w:t>составление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непригодным для проживания и многоквартирного дома аварийным и подлежащим сносу или реконструкции (далее - заключение)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</w:rPr>
        <w:t xml:space="preserve">7) издание </w:t>
      </w:r>
      <w:bookmarkStart w:id="15" w:name="_Hlk20208297"/>
      <w:r>
        <w:rPr>
          <w:sz w:val="28"/>
        </w:rPr>
        <w:t>нормативно-правового акта Администрации Артинского городского округа о признании жилого помещения непригодным для проживания, многоквартирного дома аварийным и подлежащим сносу или реконструкции</w:t>
      </w:r>
      <w:bookmarkEnd w:id="15"/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8) </w:t>
      </w:r>
      <w:bookmarkStart w:id="16" w:name="_Hlk20210547"/>
      <w:r>
        <w:rPr>
          <w:sz w:val="28"/>
        </w:rPr>
        <w:t>направление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bookmarkEnd w:id="16"/>
      <w:r>
        <w:rPr>
          <w:sz w:val="28"/>
          <w:szCs w:val="28"/>
        </w:rPr>
        <w:t xml:space="preserve">23. </w:t>
      </w:r>
      <w:r>
        <w:rPr>
          <w:sz w:val="28"/>
        </w:rPr>
        <w:t>Последовательность   административных  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  муниципальной   услуги   в   полном   объеме   и   при предоставлении муниципальной услуги посредством комплексного запроса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) информирование   заявителей   о   порядке   предоставления муниципальной услуги в МФЦ о ходе выполнения запроса о предоставлении муниципальной услуги, а также консультирование заявителей о порядке</w:t>
      </w:r>
      <w:r>
        <w:rPr/>
        <w:t xml:space="preserve"> </w:t>
      </w:r>
      <w:r>
        <w:rPr>
          <w:sz w:val="28"/>
        </w:rPr>
        <w:t>предоставления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) прием запросов заявителей о предоставлении муниципальной услуг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)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) выдача заявителю результата предоставления муниципальной услуги,   в   том   числе   выдача   документов   на   бумажном   носителе, подтверждающих содержание электронных документов, направленных в МФЦ   по   результатам   предоставления   муниципальных   услуг Администрацией, предоставляющих муниципальные услуги, а также выдача документов, включая составление на бумажном носителе, и заверка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5) предоставление муниципальной услуги в МФЦ посредством комплексного запрос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4. Сроки выполнения административных процедур (действий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Общее количество рабочих дней, необходимых для предоставления муниципальной услуги не более 10 рабочих дней со дня поступления заявления о предоставлении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5.</w:t>
      </w:r>
      <w:r>
        <w:rPr/>
        <w:t xml:space="preserve"> </w:t>
      </w:r>
      <w:r>
        <w:rPr>
          <w:sz w:val="28"/>
        </w:rPr>
        <w:t>Прием и регистрация заявления и прилагаемых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и прилагаемых документов является обращение заявителя (его представителя) с заявлением по установленной форме и приложением необходимых документов в Администрацию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заявителя (его представителя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редством технических средств Единого портала (при наличии технической возможности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 в   МФЦ   посредством   личного   обращения  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ем   и   регистрация   заявления   и   прилагаемых   документов, представленных заявителем, осуществляется, в соответствии с местом подачи – сотрудником Администрации или работником МФЦ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регистрации и приеме поступившего заявления и прилагаемых документов, представленных заявителем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 устанавливает   соответствие   личности   заявителя   документу, удостоверяющему личность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а, удостоверяющего права (полномочия) представителя   заявителя (в   случае   если   с   заявлением   обращается представитель заявителя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станавливает факт наличия всех необходимых для предоставления муниципальной услуги документов, предусмотренных пунктом 9 настоящего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ляет прием заявления и документов и вручает заявителю регистрационную отметку о приеме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 отсутствии у заявителя, обратившегося лично, заполненного заявления   или   неправильном   его   заполнении, специалист   Администрации Артинского городского округа 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  срок   выполнения   каждого   административного действия, входящего в состав указанной административной процедуры, устанавливается в порядке, предусмотренном Федеральным законом от 27.07.2010 № 210–ФЗ «Об   организации  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ом   административной   процедуры   по   приему и регистрации заявления и прилагаемых документов является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Администрации – передача заявления и прилагаемых к нему документов специалисту, ответственному за обработку и предварительное рассмотрение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 в   МФЦ   –   передача   работнику   МФЦ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 при   наличии   всех   документов   и   сведений, необходимых для предоставления услуги – передача заявления и прилагаемых к нему документов работником МФЦ, ответственному за организацию направления заявления и прилагаемых к нему документов в Администрацию Артинского городского округ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ботник МФЦ, ответственный за организацию направления заявления и прилагаемых к нему документов организует передачу заявления и документов, представленных заявителем в Администрацию Артинского городского округа -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по   приему   и   регистрации   заявления   и   прилагаемых   документов осуществляется   посредством   регистрации   заявления   и   прилагаемых документов в электронном журнале специалистом, ответственным за прием, регистрацию заявления и прилагаемых документов. В случае обращения за услугой через МФЦ регистрация заявления и прилагаемых документов осуществляется в автоматизированной систем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 Администрацией, участвующей в предоставлении муниципальной услуги,  является непредставление заявителем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ирование и направление межведомственного запроса осуществляют должностные лица, ответственные за выполнение административной процедуры в Администрации и МФЦ (соответственно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ены документы, предусмотренные подпунктом 1 пункта 9 настоящего Административного регламента, специалисты Администрации Артинского городского округа или работник МФЦ, ответственные за прием и регистрацию документов, в установленном порядке направляет межведомственный запрос в форм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ведомственный запрос в бумажном виде должен содержать следующие свед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власти или организации, направляющего межведомственный запрос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органа власти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о – правовыми актами как необходимые для представления таких документов и (или) информац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формацию о факте получения согласия, предусмотренного частью 5 статьи 7 Федерального закона от 27.07.2010 № 210–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специалист Администрации Артинского городского округа или работник МФЦ направляет межведомственный запрос в Управление Федеральной службы государственной регистрации, кадастра и картографии по Свердловской области о правах на недвижимое имущество и (или) земельный участок заявител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о–правовыми актами Правительства Российской Федерации и принятыми в соответствии с федеральными законами, нормативно–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 Артинского городского округа или работник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и получение ответов на запросы, не может превышать 5 рабочих дн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,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ередача специалисту Администрации Артинского городского округ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готовка проекта решения об отказе в предоставлении и направление его Главе Артинского городского округ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и наличии всех документов и сведений, необходимых для предоставления муниципальной услуги – переход к осуществлению административной процедуры по составлению акта обследования помещения и выдачу заключ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Проведение экспертизы заявления и прилагаемых документ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оведения экспертизы   заявления   и   прилагаемых   документов   является  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иза заявления и прилагаемых документов, представленных заявителем, осуществляется специалистом Администрации Артинского городского округа или работником МФЦ, ответственным за проведение такой экспертиз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экспертизу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веряет соответствие подлежащих представлению документов по форме или содержанию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станавливает наличие или отсутствие оснований для отказа заявителю в предоставлении муниципальной услуги в соответствии с главой 9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 наличии неполного комплекта документов, необходимого для предоставления муниципальной услуги, формирует перечень документов, непредставленных заявителем по собственной инициативе и сведения из которых   подлежат   получению   посредством   межведомственного взаимодейств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правляет специалисту Администрации Артинского городского округа, ответственному за осуществление межведомственного взаимодействия,   сформированный перечень документов, не представленных заявителем и сведения из которых подлежат получению посредством межведомственного взаимодейств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при подтверждении права заявителя на получение муниципальной услуги готовит проект нормативно-правового акта Администрации Артинского городского округа о </w:t>
      </w:r>
      <w:bookmarkStart w:id="17" w:name="_Hlk20208322"/>
      <w:r>
        <w:rPr>
          <w:sz w:val="28"/>
          <w:szCs w:val="28"/>
        </w:rPr>
        <w:t>признании жилого помещения непригодным для проживания, многоквартирного дома аварийным и подлежащим сносу или реконструкции</w:t>
      </w:r>
      <w:bookmarkEnd w:id="17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и установлении оснований для отказа заявителю в признании жилого помещения непригодным для проживания, многоквартирного дома аварийным и подлежащим сносу или реконструкции, готовит письмо заявителю об отказе   в   предоставлении   муниципальной  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  срок   проведения   экспертизы   заявления  и прилагаемых документов осуществляется в течение 3 рабочих дн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ом 9 настоящего </w:t>
      </w:r>
      <w:bookmarkStart w:id="18" w:name="_Hlk20208564"/>
      <w:r>
        <w:rPr>
          <w:sz w:val="28"/>
          <w:szCs w:val="28"/>
        </w:rPr>
        <w:t>Административного регламента</w:t>
      </w:r>
      <w:bookmarkEnd w:id="18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по проведению   экспертизы   заявления   и   прилагаемых   документов осуществляется   посредством   визирования   проектов   документов, предусмотренных   пунктом 28   настоящего  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Принятие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удовлетворения условий оказания муниципальной услуги, в том числе соответствие документам по пункту 9 настоящего Административного регламента, специалистом Администрации Артинского городского округа в срок не позднее 10 календарных дней с момента поступления заявления в Администрацию Артинского городского округа организовывает выезд Межведомственной комиссии по адресу, указанному в заявлении. Результатом выезда является составление акта обследования жилого помещения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ставление акта обследования производится в течение одного рабочего дня после выезда Межведомственной комиссии на место обследования. При составлении акта обследования межведомственная комиссия основывается на заключении проектно-изыскательской организации по результатам обследования элементов ограждающих и несущих конструкций помещ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ие Межведомственной комиссией многоквартирного дома аварийным и подлежащим сносу основывается на результатах, изложенных в заключении специализированной организации, </w:t>
      </w:r>
      <w:bookmarkStart w:id="19" w:name="_Hlk20210079"/>
      <w:r>
        <w:rPr>
          <w:sz w:val="28"/>
          <w:szCs w:val="28"/>
        </w:rPr>
        <w:t>проводившей обследование многоквартирного дома.</w:t>
      </w:r>
      <w:bookmarkEnd w:id="19"/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го акта Администрации Артинского городского округа о признании жилого помещения непригодным для проживания, многоквартирного дома аварийным и подлежащим сносу или реконструкции осуществляется специалистом Администрации Артинского городского округа, в срок не более 5 календарных дней, с момента поступления заключения или акта обслед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истечению сроков вышеуказанных административных процедур заявителю предоставляется письменный ответ и заверенная копия </w:t>
      </w:r>
      <w:r>
        <w:rPr>
          <w:sz w:val="28"/>
          <w:szCs w:val="28"/>
        </w:rPr>
        <w:t>нормативно-правового акта Администрации Артинского городского округа о признании помещения непригодными для проживания и многоквартирного дома аварийным и подлежащими сносу или реконстру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ращения посредством МФЦ, Администрация Артинского городского округа направляет сотруднику МФЦ, ответственному за осуществление межведомственного взаимодействия заверенную копию нормативно-правового акта Администрации Артинского городского округа о признании помещения непригодным для проживания и многоквартирного дома аварийным и подлежащими сносу или реконструкции, либо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документов в МФЦ,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 с перечнем и содержанием выдав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>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сле оповещения заявителя любым доступным способом о результате оказания муниципальной услуги, заявитель не обращается за получением документов, то комиссия, созданная приказом руководителя МФЦ, ежеквартально до 20 числа месяца, следующего за отчетным кварталом, проводит инвентаризацию неполученных в срок пакетов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инвентаризации комиссия составляет акт, который утверждает руководитель МФЦ, затем документы подлежат архивированию, а в программном комплексе проставляется статус пакета документов «Передано в архив структурного подразделения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>29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выявления допущенных опечаток и (или) ошибок в выданных в   результате   предоставления   муниципальной   услуги   документах уполномоченный   специалист  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sz w:val="28"/>
        </w:rPr>
        <w:t>, предоставляющий   услугу,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</w:rPr>
        <w:t>Подраздел 3.2. Последовательность Административных процедур (действий) по предоставлению муниципальной услуги в электронной форме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0.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Артинского городского   округа,   предоставляющей   муниципальную   услугу,   МФЦ   и учредителя   МФЦ,   на   Едином   портале   в   разделе   «Дополнительная информация» соответствующей муниципальной услуги, а также копирование формы   заявления   и   иных   документов,   необходимых   для   получения муниципальной услуг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На Едином портале, официальном сайте Артинского городского округа размещается следующая информац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)   исчерпывающий   перечень   документов, необходимых   для предоставления   муниципальной   услуги, требования   к  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) круг заявите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) срок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результаты   предоставления   муниципальной   услуги, порядок представления   документа, являющегося   результатом  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ы   заявлений, используемые   при  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официальном сайте Артинского городского округа о порядке и сроках предоставления муниципальной услуги на основании сведений, содержащихся в федеральной государственной информационной   системе «Федеральный   реестр   государственных   и муниципальных услуг (функций)», предоставляются заявителю бесплатн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  к   информации   о   сроках   и   порядке  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  предусматривающего   взимание   платы,   регистрацию   или авторизацию заявителя, или предоставление им персональных данны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1. Формирование запроса о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На Едином портале, официальном сайте размещаются образцы заполнения электронной формы запрос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тно-логическая   проверка   сформированного   запроса осуществляется автоматически после заполнения заявителем каждого из полей   электронной   формы   запроса.   При   выявлении  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копирования и сохранения запроса и иных документов, указанных в пункте 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  возможность   заполнения   несколькими   заявителями   одной электронной формы запроса при обращении за муниципальными услугами, предполагающими   направление   совместного   запроса   несколькими заявителями;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ечати на бумажном носителе копии электронной формы запрос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  заявителем   с   использованием   сведений,   размещенных   в федеральной государственной информационной системе «Единая система идентификации   и   аутентификации   в   инфраструктуре,   обеспечивающей информационно технологическое взаимодействие информационных систем, используемых для предоставления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аутентифик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 возможность   доступа   заявителя   на   Едином   портале   или официальном сайте к ранее поданным им запросам в течение не менее одного года, а также частично сформированных запросов – в течение не менее 3месяце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иные документы, указанные в пункте 9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, официального сай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Прием и регистрация Администрацией Артинского городского округа, запроса и иных документов, необходимых для предоставления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  поступление   запроса   заявителя   в   Администрацию Артинского городского округа  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  в   случаях   и   порядке,   установленным   действующим законодательством, в форме электронных документов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  запроса   заявителем   осуществляется  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На Едином портале, официальном сайте размещаются образцы заполнения электронной формы запроса. Сформированный и подписанный запрос направляется в муниципальный архив посредством штатных сервисов Единого портала и муниципальных услуг (функций), официального сай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основания для отказа в приеме документов, необходимых для предоставления муниципальной услуги, в соответствии с пунктом 12 настоящего Административного регламента, сотрудник муниципального архива отказывает в приеме документов, необходимых для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поступлении   в   Администрацию Артинского городского округа   запроса   с  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  в   случаях   и   порядке,   установленных   действующим законодательством,   в   форме   электронных   документов,   запрос распечатывается на бумажном носителе и в дальнейшем работа с ним ведется в установленном порядке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  в   случаях   и   порядке,   установленных   действующим законодательством,   в   форме   электронного   документа,   не   требующего последующих действий Администрации Артинского городского округа по направлению его на исполнение в другую организацию. Ответ заявителю направляется по почте или по электронному адресу, указанному в запрос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запрос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административной процедуры фиксируются в системе документооборота и делопроизводств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Артинского городского округа в срок, не превышающий   одного   рабочего   дня   после   завершения   выполнения соответствующего   действия, на   адрес   электронной   почты   или   с использованием средств Единого портала, официального сайта по выбору заявител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записи на прием в Администрацию Артинского городского округа или МФЦ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пись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начале процедуры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  об   окончании   предоставления  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  о   результатах   рассмотрения   документов, необходимых для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  о   мотивированном   отказе   в  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4.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раве получить результат предоставления муниципальной услуги в форме электронного документа или документа на бумажном носителе   в   течение   срока   действия   результата  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драздел 3.3. Последовательность Административных процедур (действий) по предоставлению муниципальной услуги выполняемые многофункциональным центром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5.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 заявителей   осуществляется   по   следующим вопроса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еречню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о источнику получения   документов, необходимых для оказа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 времени приема и выдачи документ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рокам оказа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 порядку  обжалования   действий   (бездействия)   и   решений, осуществляемых и принимаемых в ходе оказа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ФЦ при личном обращении в день обращения заявителя в порядке очеред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с   использованием   официального   сайта    или электронной почт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6. Прием   запросов   заявителей   о   предоставлении муниципальной   услуги   и   иных   документов, необходимых   для предоставления муниципальной услуги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личное обращение заявителя (его представителя) с комплектом документов, указанных в пункте 9 настоящего Административного регламен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роверяет   наличие   всех   необходимых   документов,   исходя  из  соответствующего  перечня  документов,   необходимых  для   оказа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ксты   документов   написаны   разборчиво, наименования юридических лиц – без сокращения, с указанием их мест нахожд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о жительства написаны полностью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   документах   нет   подчисток, приписок, зачеркнутых   слов  и иных не оговоренных в них исправл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ичает представленные экземпляры оригиналов и копий документов (в   том   числе   нотариально   удостоверенные) друг   с   другом.  Если представленные копии документов нотариально не заверены, данный специалист, сравнивает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запрос о предоставлении муниципальной услуги (в   необходимом   количестве   экземпляров) и   один   экземпляр   выдает заявител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   сроке   завершения   оформления   документов   и   порядке  их получ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возможности приостановления подготовки и выдачи документ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отказа в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  представленных   документов   требованиям   настоящего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  объясняет   заявителю   содержание   выявленных   недостатков   в представленных документах и предлагает принять меры по их устран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7.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 для   начала   административной   процедуры  по   формированию   и   направлению   межведомственного   запроса   о предоставлении   документов,   необходимых   для   предоставления муниципальной  услуги,  является   непредставление   заявителем   в  МФЦ документов, указанных в пункте 9 настоящего Административного регламента, которые могут быть получены в рамках межведомственного взаимодейств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ый   запрос   о   предоставлении  документов  и   информации   осуществляется   специалистом  МФЦ,   ответственным  за осуществление межведомственного взаимодейств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  документа   по   каналам   системы   межведомственного электронного взаимодействия (далее – СМЭВ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отсутствии   технической   возможности   формирования 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  срок   формирования   и   направления   запроса составляет 1 рабочий ден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жведомственного запроса специалист  МФЦ, ответственный   за   осуществление   межведомственного   информационного взаимодействия,  определяет  государственные  органы,  органы  местного самоуправления либо подведомственные государственным органам или органам   местного   самоуправления   организации,   в   которых   данные документы находятс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  представлении   документов   и   информации,   необходимых  для   предоставления   муниципальной   услуги   с   использованием межведомственного информационного взаимодействия, не может превышать 5   рабочих   дней   со   дня   поступления   межведомственного   запроса   в Администрацию   или   организацию,   предоставляющую   документ   и информ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особом   фиксации   результата   административной   процедуры является фиксация факта поступления документов и сведений, полученных в   рамках   межведомственного   взаимодействия, необходимых  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8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Администрацией, предоставляющей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специалист МФЦ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устанавливает   личность   заявителя,   наличие   соответствующих полномочий на получение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 с перечнем и содержанием выдаваемых документов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при   предоставлении   заявителем   запроса,  выдает   результат предоставления услуги или мотивированный отказ в установленные сро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вправе   отозвать   свое   заявление   в   любой   момент рассмотрения, согласования или подготовки документа Администрацией, обратившись с соответствующим заявлением в Администр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Администр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сле архивирования документов обращается за   их   получением, то   на   основании   личного   заявления  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Предоставление муниципальной услуги в МФЦ посредством комплексного запрос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  осуществляет   информирование   заявителей   о  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ых услуг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Артинского городского округа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олучения муниципальной услуги  требуются сведения, документы и (или) информация, которые могут быть получены МФЦ   только   по   результатам   предоставления   иных   указанных  в комплексном запросе муниципальных услуг, направление заявления и документов в Администрацию Артинского городского округа осуществляется МФЦ не позднее одного рабочего дня, следующего за днем получения МФЦ таких сведений, документов и (или) информации. 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указанном   случае   истечение  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 Артинского городского округ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Формы контроля за исполнением Административного регламента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0. Порядок осуществления текущего контроля за соблюдением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  административными   процедурами, сроков   и   качества предоставления   муниципальной   услуги   осуществляется Главой Администрации Артинского городского округа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 за   предоставление   муниципальной   услуги осуществляется должностными лицами Администрации Артинского городского округа, МФЦ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Администрацию Артинского городского округа закрепляется в должностной   инструкции   в   соответствии   с   требованиями законодательства Российской Федераци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  регламента, иных   нормативных   правовых   актов Российской Федераци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проведенных   проверок, в   случае   выявления нарушений   прав   граждан   и   юридических   лиц, к виновным   лицам осуществляется применение мер ответственности,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  контроль   за   полнотой   и   качеством   предоставления муниципальной услуги включает: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дение проверок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явление   и   устранение   нарушений   прав   заявителей, рассмотрение, принятие решений и подготовку ответов на обращения заявителей, содержащие жалобы на действия (бездействия) должностных лиц Администрации, МФЦ и его сотрудников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не реже одного раза в год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  проверки   проводятся   по   поручению   Главы Артинского городского округа, либо лица, на которое временно возложено исполнение   его   обязанностей.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заключений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Ответственность должностных лиц Администрации Артинского городского округа, МФЦ предоставляющих муниципальную услугу, за решения и действия(бездействие), принимаемые (осуществляемые) ими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ие (осуществление) неправомерных решений и действий (бездействия) в ходе предоставления муниципальной услуги специалисты Администрации Артинского городского округа, сотрудники МФЦ несут ответственность в соответствии с законодательством Российской Федерации: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имущественная (гражданско–правовая) ответственность, в соответствии с Гражданским кодексом Российской Федерации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административная   ответственность, в   соответствии   с Кодексом Российской Федерации об административных правонарушениях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исциплинарная   ответственность, в   соответствии   с Трудовым кодексом Российской Федерации;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головная ответственность в соответствии с Уголовным кодекс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существления контроля за предоставлением муниципальной услуги граждане, их объединения и организации имеют право направлять, в Администрацию, МФЦ индивидуальные и коллективные обращения, с предложениями, рекомендациями по совершенствованию качества и порядка предоставления муниципальной услуги, а также заявления и жалобы  с   сообщением   о   нарушении   специалистами,   должностными   лицами Администрации Артинского городского округа, сотрудниками МФЦ положений настоящего </w:t>
      </w:r>
      <w:bookmarkStart w:id="20" w:name="_Hlk20300596"/>
      <w:r>
        <w:rPr>
          <w:sz w:val="28"/>
          <w:szCs w:val="28"/>
        </w:rPr>
        <w:t xml:space="preserve">Административного регламента </w:t>
      </w:r>
      <w:bookmarkEnd w:id="20"/>
      <w:r>
        <w:rPr>
          <w:sz w:val="28"/>
          <w:szCs w:val="28"/>
        </w:rPr>
        <w:t>и иных   нормативных   правовых   актов,   устанавливающих   требования   к предоставлению муниципальной услуг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едоставлением муниципальной услуги со стороны граждан   осуществляется   путем   получения   информации   о   наличии   в действиях специалистов Администрации Артинского городского округа, сотрудников МФЦ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едоставлением муниципальной услуги со стороны объединений граждан и организаций осуществляется в случае представления этими   объединениями   и   организациями   интересов   заявителей   путем получения информации о наличии в действиях специалистов, должностных лиц Администрации, сотрудников МФЦ нарушений положений настоящего Административного регламента   и   иных   нормативных   правовых   актов,   устанавливающих требования к предоставлению муниципальной услуг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Досудебный (внесудебный) порядок обжалования решений и действий (бездействия) Администрации Артинского городского округа, представляющего муниципальную услугу, его должностных лиц и государственных гражданских служащих, а также решений и действий (бездействия) МФЦ, работников МФЦ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решения и действия (бездействие) многофункционального центра, работников 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/>
          <w:sz w:val="28"/>
          <w:szCs w:val="28"/>
        </w:rPr>
        <w:t xml:space="preserve">, работника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/>
          <w:sz w:val="28"/>
          <w:szCs w:val="28"/>
        </w:rPr>
        <w:t xml:space="preserve"> возможно в случае, если на многофункциональный центр возложена функция по предоставлению муниципальной  услуги в полном объеме, в порядке, определенном частью 1.3 статьи 16 Федерального закона </w:t>
      </w:r>
      <w:r>
        <w:rPr>
          <w:sz w:val="28"/>
          <w:szCs w:val="28"/>
        </w:rPr>
        <w:t>от 27.07.2010                    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9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обжалование действий (бездействия) и решений, осуществляемых (принятых) в ходе оказания муниципальной услуги, в досудебном (внесудебном) порядке путем обращения в Администрацию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бжалования решений и действий (бездействия) работников МФЦ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/>
          <w:sz w:val="28"/>
          <w:szCs w:val="28"/>
        </w:rPr>
        <w:t xml:space="preserve"> жалоба подается для рассмотрения в филиал МФЦ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должностных лиц, участвующих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 местного самоуправления, 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сотрудников Администрации Артинского городского округа и принятые ими решения при предоставлении муниципальной услуги (далее по тексту - жалоба) может быть подана Главе Артинского городского округа. Жалоба на действия (бездействие) Главы Администрацию Артинского городского округа может быть подана председателю Комитета по управлению муниципальным имуществом Арамильского городск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Главе Артинского городского округа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ртинского городского округа, а также может быть принята при личном приеме заявите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Способы информирования заявителей о порядке подачи и рассмотрения жалобы, в том числе с использованием Единого портала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редоставляющая муниципальную услугу, МФЦ,  а также учредитель МФЦ обеспечиваю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обжалования решений  и   действий   (бездействия)   Администрации,   предоставляющей муниципальную услугу, её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тендах в местах предоставления муницип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на   официальном   сайте   Администрации,   предоставляющей муниципальную услугу, МФЦ и учредителя МФЦ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Едином портале в разделе «Дополнительная информация» соответствующей муниципальной услуг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муниципальных услуг, работников многофункционального центра предоставления муниципальных услу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№ 1157 от 06.12.2012 «Об утверждении Положения об особенности подачи и рассмотрения жалоб на решения и действия (бездействия) отраслевых (функциональных), территориальных и структурных подразделений Администрации Артинского городского округа, должностных лиц и муниципальных служащих Артинского городского округа, предоставляющих муниципальные услуги на территории Артинского городского округ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 и   действий   (бездействия)   Администрации,   предоставляющей муниципальную услугу, его должностных лиц и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информация о порядке подачи и рассмотрении жалобы  на решения и действия (бездействие) органа местного самоуправления, предоставляющего муниципальную услугу, его муниципальных служащих, а также решения и действия (бездействие) МФЦ, работников МФЦ размещена в   разделе   «Дополнительная   информация»   на   Едином   портале соответствующей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bookmarkStart w:id="21" w:name="_Hlk203171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знание </w:t>
            </w:r>
            <w:bookmarkStart w:id="22" w:name="_Hlk203180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непригодным для проживания и </w:t>
            </w:r>
            <w:bookmarkStart w:id="23" w:name="_Hlk20318204"/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дома аварийным и подлежащим сносу или реконструкции</w:t>
            </w:r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bookmarkEnd w:id="21"/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ртин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 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щей) по адресу: 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изнать в установленно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ещение непригодным для проживания и многоквартирного дома   аварийным и подлежащим сносу или реконструк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w:bookmarkStart w:id="24" w:name="_Hlk20318176"/>
                                  <w:bookmarkStart w:id="25" w:name="_Hlk20318176"/>
                                  <w:bookmarkEnd w:id="2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26" w:name="_Hlk20318176"/>
                            <w:bookmarkStart w:id="27" w:name="_Hlk20318176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ногоквартирный дом аварийным и подлежащим сносу / или реконструкции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Прилагаю следующий пакет документов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заключение специализированной организации, проводившей обследование многоквартирного дом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заключение проектно-изыскательской организации по результатам обследования элементов ограждающих и несущих конструкций помещ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же прилагаю заявления, письма, жалобы граждан на неудовлетворительные условия проживания (при наличии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6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                                     подпись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pt">
    <w:name w:val="Основной текст + 9 pt"/>
    <w:qFormat/>
    <w:rPr>
      <w:b/>
      <w:bCs/>
      <w:smallCaps/>
      <w:spacing w:val="-2"/>
      <w:sz w:val="17"/>
      <w:szCs w:val="17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9:00Z</dcterms:created>
  <dc:creator>1</dc:creator>
  <dc:description/>
  <cp:keywords/>
  <dc:language>en-US</dc:language>
  <cp:lastModifiedBy>ART4</cp:lastModifiedBy>
  <cp:lastPrinted>2019-10-02T15:17:00Z</cp:lastPrinted>
  <dcterms:modified xsi:type="dcterms:W3CDTF">2022-08-02T07:34:00Z</dcterms:modified>
  <cp:revision>59</cp:revision>
  <dc:subject/>
  <dc:title>Административный регламент</dc:title>
</cp:coreProperties>
</file>